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95830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590550" cy="590550"/>
            <wp:effectExtent l="0" t="0" r="0" b="0"/>
            <wp:wrapNone/>
            <wp:docPr id="2" name="iso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o_9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od na použitie</w:t>
      </w:r>
      <w:r>
        <w:rPr>
          <w:sz w:val="32"/>
          <w:szCs w:val="32"/>
          <w:u w:val="single"/>
        </w:rPr>
        <w:t xml:space="preserve"> - Klieste uzemňovace H0107 315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šte sú vyrobené v súlade s:</w:t>
        <w:tab/>
        <w:tab/>
      </w:r>
      <w:r>
        <w:rPr>
          <w:rFonts w:cs="Arial" w:ascii="Arial" w:hAnsi="Arial"/>
          <w:b/>
          <w:sz w:val="20"/>
          <w:szCs w:val="20"/>
        </w:rPr>
        <w:t>EN 60974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ovitý prúd: </w:t>
        <w:tab/>
        <w:tab/>
        <w:tab/>
        <w:tab/>
        <w:t>315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:</w:t>
        <w:tab/>
        <w:tab/>
        <w:tab/>
        <w:tab/>
        <w:tab/>
        <w:t>STN EN 60974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jina pôvodu : </w:t>
        <w:tab/>
        <w:tab/>
        <w:t>Č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ozca a distribútor : </w:t>
        <w:tab/>
        <w:tab/>
        <w:t xml:space="preserve">SLOVAKIA TREND s.r.o.,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ovská 62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ance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áručná lehota : </w:t>
        <w:tab/>
        <w:tab/>
        <w:t>24 mesiacov od dátumu predaj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od na použitie :</w:t>
      </w:r>
    </w:p>
    <w:p>
      <w:pPr>
        <w:pStyle w:val="Normal"/>
        <w:jc w:val="both"/>
        <w:rPr/>
      </w:pPr>
      <w:r>
        <w:rPr>
          <w:sz w:val="22"/>
          <w:szCs w:val="22"/>
        </w:rPr>
        <w:t>Pred pripojením zváračky do elektrickej siete pripojte zemniace kliešte na kovovú časť zváraného predmetu. Dodržujte bezpečnostné pokyny a pracujte zásadne v rukaviciach, určených na zváranie. Kliešte zemniace odpájajte od rámu zváraného predmetu až po vypnutí zvárač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ržba :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dstraňujte všetky zbytky zo zvárania pomocou oceľovej, nerezovej alebo mosadznej kefky, na to urče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predajne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dátum predaja : ..........................................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miesto predaja ............................................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zodpovedný pracovník : .............................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95830" cy="350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590550" cy="590550"/>
            <wp:effectExtent l="0" t="0" r="0" b="0"/>
            <wp:wrapNone/>
            <wp:docPr id="4" name="iso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o_9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ávod na použitie</w:t>
      </w:r>
      <w:r>
        <w:rPr>
          <w:sz w:val="32"/>
          <w:szCs w:val="32"/>
          <w:u w:val="single"/>
        </w:rPr>
        <w:t xml:space="preserve"> - Klieste uzemňovace H0107 315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iešte sú vyrobené v súlade s:</w:t>
        <w:tab/>
        <w:tab/>
      </w:r>
      <w:r>
        <w:rPr>
          <w:rFonts w:cs="Arial" w:ascii="Arial" w:hAnsi="Arial"/>
          <w:b/>
          <w:sz w:val="20"/>
          <w:szCs w:val="20"/>
        </w:rPr>
        <w:t>EN 60974-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novitý prúd: </w:t>
        <w:tab/>
        <w:tab/>
        <w:tab/>
        <w:tab/>
        <w:t>315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:</w:t>
        <w:tab/>
        <w:tab/>
        <w:tab/>
        <w:tab/>
        <w:tab/>
        <w:t>STN EN 60974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ina pôvodu : </w:t>
        <w:tab/>
        <w:tab/>
        <w:t>Č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ozca a distribútor : </w:t>
        <w:tab/>
        <w:tab/>
        <w:t xml:space="preserve">SLOVAKIA TREND s.r.o.,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ovská 62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an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á lehota : </w:t>
        <w:tab/>
        <w:tab/>
        <w:t>24 mesiacov od dátumu predaj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od na použitie :</w:t>
      </w:r>
    </w:p>
    <w:p>
      <w:pPr>
        <w:pStyle w:val="Normal"/>
        <w:jc w:val="both"/>
        <w:rPr/>
      </w:pPr>
      <w:r>
        <w:rPr>
          <w:sz w:val="22"/>
          <w:szCs w:val="22"/>
        </w:rPr>
        <w:t>Pred pripojením zváračky do elektrickej siete pripojte zemniace kliešte na kovovú časť zváraného predmetu. Dodržujte bezpečnostné pokyny a pracujte zásadne v rukaviciach, určených na zváranie. Kliešte zemniace odpájajte od rámu zváraného predmetu až po vypnutí zvárač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ržba :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dstraňujte všetky zbytky zo zvárania pomocou oceľovej, nerezovej alebo mosadznej kefky, na to urče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predajne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dátum predaja : ..........................................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miesto predaja ............................................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zodpovedný pracovník : .............................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95830" cy="350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590550" cy="590550"/>
            <wp:effectExtent l="0" t="0" r="0" b="0"/>
            <wp:wrapNone/>
            <wp:docPr id="6" name="iso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so_9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ávod na použitie</w:t>
      </w:r>
      <w:r>
        <w:rPr>
          <w:sz w:val="32"/>
          <w:szCs w:val="32"/>
          <w:u w:val="single"/>
        </w:rPr>
        <w:t xml:space="preserve"> - Klieste uzemňovace H0107 315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iešte sú vyrobené v súlade s:</w:t>
        <w:tab/>
        <w:tab/>
      </w:r>
      <w:r>
        <w:rPr>
          <w:rFonts w:cs="Arial" w:ascii="Arial" w:hAnsi="Arial"/>
          <w:b/>
          <w:sz w:val="20"/>
          <w:szCs w:val="20"/>
        </w:rPr>
        <w:t>EN 60974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ovitý prúd: </w:t>
        <w:tab/>
        <w:tab/>
        <w:tab/>
        <w:tab/>
        <w:t>315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:</w:t>
        <w:tab/>
        <w:tab/>
        <w:tab/>
        <w:tab/>
        <w:tab/>
        <w:t>STN EN 60974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ina pôvodu : </w:t>
        <w:tab/>
        <w:tab/>
        <w:t>Č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ozca a distribútor : </w:t>
        <w:tab/>
        <w:tab/>
        <w:t xml:space="preserve">SLOVAKIA TREND s.r.o.,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ovská 62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an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á lehota : </w:t>
        <w:tab/>
        <w:tab/>
        <w:t>24 mesiacov od dátumu predaj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od na použitie :</w:t>
      </w:r>
    </w:p>
    <w:p>
      <w:pPr>
        <w:pStyle w:val="Normal"/>
        <w:jc w:val="both"/>
        <w:rPr/>
      </w:pPr>
      <w:r>
        <w:rPr>
          <w:sz w:val="22"/>
          <w:szCs w:val="22"/>
        </w:rPr>
        <w:t>Pred pripojením zváračky do elektrickej siete pripojte zemniace kliešte na kovovú časť zváraného predmetu. Dodržujte bezpečnostné pokyny a pracujte zásadne v rukaviciach, určených na zváranie. Kliešte zemniace odpájajte od rámu zváraného predmetu až po vypnutí zvárač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ržba :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dstraňujte všetky zbytky zo zvárania pomocou oceľovej, nerezovej alebo mosadznej kefky, na to urče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predajne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dátum predaja : ..........................................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miesto predaja ............................................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zodpovedný pracovník : .............................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95830" cy="3505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590550" cy="590550"/>
            <wp:effectExtent l="0" t="0" r="0" b="0"/>
            <wp:wrapNone/>
            <wp:docPr id="8" name="iso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o_9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ávod na použitie</w:t>
      </w:r>
      <w:r>
        <w:rPr>
          <w:sz w:val="32"/>
          <w:szCs w:val="32"/>
          <w:u w:val="single"/>
        </w:rPr>
        <w:t xml:space="preserve"> - Klieste uzemňovace H0107 315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iešte sú vyrobené v súlade s:</w:t>
        <w:tab/>
        <w:tab/>
      </w:r>
      <w:r>
        <w:rPr>
          <w:rFonts w:cs="Arial" w:ascii="Arial" w:hAnsi="Arial"/>
          <w:b/>
          <w:sz w:val="20"/>
          <w:szCs w:val="20"/>
        </w:rPr>
        <w:t>EN 60974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ovitý prúd: </w:t>
        <w:tab/>
        <w:tab/>
        <w:tab/>
        <w:tab/>
        <w:t>315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:</w:t>
        <w:tab/>
        <w:tab/>
        <w:tab/>
        <w:tab/>
        <w:tab/>
        <w:t>STN EN 60974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ina pôvodu : </w:t>
        <w:tab/>
        <w:tab/>
        <w:t>Č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ozca a distribútor : </w:t>
        <w:tab/>
        <w:tab/>
        <w:t xml:space="preserve">SLOVAKIA TREND s.r.o.,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ovská 62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an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á lehota : </w:t>
        <w:tab/>
        <w:tab/>
        <w:t>24 mesiacov od dátumu predaj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od na použitie :</w:t>
      </w:r>
    </w:p>
    <w:p>
      <w:pPr>
        <w:pStyle w:val="Normal"/>
        <w:jc w:val="both"/>
        <w:rPr/>
      </w:pPr>
      <w:r>
        <w:rPr>
          <w:sz w:val="22"/>
          <w:szCs w:val="22"/>
        </w:rPr>
        <w:t>Pred pripojením zváračky do elektrickej siete pripojte zemniace kliešte na kovovú časť zváraného predmetu. Dodržujte bezpečnostné pokyny a pracujte zásadne v rukaviciach, určených na zváranie. Kliešte zemniace odpájajte od rámu zváraného predmetu až po vypnutí zvárač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ržba :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dstraňujte všetky zbytky zo zvárania pomocou oceľovej, nerezovej alebo mosadznej kefky, na to urče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predajne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dátum predaja : ..........................................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miesto predaja ............................................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zodpovedný pracovník :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20:00Z</dcterms:created>
  <dc:creator>Pato Ciklaminy</dc:creator>
  <dc:description/>
  <dc:language>en-US</dc:language>
  <cp:lastModifiedBy>slavomir.cizmar</cp:lastModifiedBy>
  <cp:lastPrinted>2005-11-04T12:53:00Z</cp:lastPrinted>
  <dcterms:modified xsi:type="dcterms:W3CDTF">2005-11-04T11:54:00Z</dcterms:modified>
  <cp:revision>3</cp:revision>
  <dc:subject/>
  <dc:title>Rezačky dlažby a obkladač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478195</vt:r8>
  </property>
  <property fmtid="{D5CDD505-2E9C-101B-9397-08002B2CF9AE}" pid="3" name="_AuthorEmail">
    <vt:lpwstr>patrik.ciklaminy@slovakia-trend.sk</vt:lpwstr>
  </property>
  <property fmtid="{D5CDD505-2E9C-101B-9397-08002B2CF9AE}" pid="4" name="_AuthorEmailDisplayName">
    <vt:lpwstr>Patrik Ciklaminy</vt:lpwstr>
  </property>
  <property fmtid="{D5CDD505-2E9C-101B-9397-08002B2CF9AE}" pid="5" name="_EmailSubject">
    <vt:lpwstr>navod na pouzitie</vt:lpwstr>
  </property>
  <property fmtid="{D5CDD505-2E9C-101B-9397-08002B2CF9AE}" pid="6" name="_ReviewingToolsShownOnce">
    <vt:lpwstr/>
  </property>
</Properties>
</file>