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Návod na používanie priemyselnej ochranné prilby YS-4 1000b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t>Určenie: prilba je určená ako osobný ochranný prostriedok hlavy, chráni užívateľa predovšetkým pred mechanickým úrazom hlavy spôsobeným padajúcimi predmetmi v rozsahu európskou normou EN (a ČSN EN 397).stanovených závažných a nasledujúcich nezávažných technických požiadaviek:</w:t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sz w:val="8"/>
          <w:szCs w:val="8"/>
        </w:rPr>
        <w:t>odolnosť pri veľmi nízkych teplotách (do -30</w:t>
      </w:r>
      <w:r>
        <w:rPr>
          <w:sz w:val="8"/>
          <w:szCs w:val="8"/>
          <w:vertAlign w:val="superscript"/>
        </w:rPr>
        <w:t>o</w:t>
      </w:r>
      <w:r>
        <w:rPr>
          <w:sz w:val="8"/>
          <w:szCs w:val="8"/>
        </w:rPr>
        <w:t>C). Prilba je určená pre pracovníkov v priemysle, stavebníctve, doprave, remeselníctve a pod. Nieje vhodná pre prostredie s nebezpečenstvom požiaru horľavých prachov alebo s nebezpečenstvom výbuch, ani ako požiarna prilba, motoristická alebo športová (cyklistická, jazdecká...). Prilba sa nesmie nijak upravovať pre montáž príslušenstva, nesmú sa používať nátery, rozpúšťadla, lepidla a po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Nasadzovanie a nastavovani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Dĺžku tylového pásu upravíme vhodne podľa veľkosti hlavy. Jeho voľný koniec pretiahneme určenými otvormi v protiľahlej časti a po dosiahnutí žiadanej veľkosti do seba zatlačíme vrubové zárezy. Nosnú výšku prilby môžeme nastaviť do dvoch polôh zasunutím oválneho výstupku na náhlavnom páse do dolného alebo horného otvoru v diagonálnych pasoch plastovej oper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t>Čistenie a dezinfekcia:</w:t>
      </w:r>
    </w:p>
    <w:p>
      <w:pPr>
        <w:pStyle w:val="Normal"/>
        <w:rPr/>
      </w:pPr>
      <w:r>
        <w:rPr>
          <w:sz w:val="8"/>
          <w:szCs w:val="8"/>
        </w:rPr>
        <w:t>Plastové časti prilby môžeme umývať vlažnou mydlovou vodou alebo príslušne riedeným čistiacim prostriedkom event. bežnými dezinfekčnými prostriedkami. Nikdy nepoužívať organické rozpúšťadla. Znečistený potný pas radšej vymeňte za nový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Údržb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Pred každým použitím je potrebné prilbu dôkladne prezrieť. Pri zistení akéhokoľvek poškodenia je nutné prilbu okamžite vyradiť. Poškodené časti vnútorného vybavenia je možné nahradiť novým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UPOZORNENIE!!!</w:t>
      </w:r>
    </w:p>
    <w:p>
      <w:pPr>
        <w:pStyle w:val="Normal"/>
        <w:rPr/>
      </w:pPr>
      <w:r>
        <w:rPr>
          <w:sz w:val="8"/>
          <w:szCs w:val="8"/>
        </w:rPr>
        <w:t>Prilba, ktorá bola vystavená silnému nárazu musí byť okamžite vyradená z ďalšieho používania, i keď nejaví známky poškodeni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Skladovanie:</w:t>
      </w:r>
    </w:p>
    <w:p>
      <w:pPr>
        <w:pStyle w:val="Normal"/>
        <w:rPr/>
      </w:pPr>
      <w:r>
        <w:rPr>
          <w:sz w:val="8"/>
          <w:szCs w:val="8"/>
        </w:rPr>
        <w:t>Prilba má byť skladovaná v sochom a čistom prostredí pri teplote +5 až 40</w:t>
      </w:r>
      <w:r>
        <w:rPr>
          <w:sz w:val="8"/>
          <w:szCs w:val="8"/>
          <w:vertAlign w:val="superscript"/>
        </w:rPr>
        <w:t>o</w:t>
      </w:r>
      <w:r>
        <w:rPr>
          <w:sz w:val="8"/>
          <w:szCs w:val="8"/>
        </w:rPr>
        <w:t>C a chránená pred denným svetlom. Dlhodobé pôsobenie priameho slnečného svetla môže významne ovplyvniť vlastnosti a životnosť prilb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Doba použiteľnosti prilby:</w:t>
      </w:r>
    </w:p>
    <w:p>
      <w:pPr>
        <w:pStyle w:val="Normal"/>
        <w:rPr/>
      </w:pPr>
      <w:r>
        <w:rPr>
          <w:sz w:val="8"/>
          <w:szCs w:val="8"/>
        </w:rPr>
        <w:t>Prilba sa nesmie používať dlhšie ako 5 rokov od dátumu výroby vyznačeného na prilb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Náhradne diel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Vymeniteľné náhradné diely sú plastová záhlavná opierka pre LP 2000, plastová objímka hlavy LP 2003 a potný pásik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Bradový pas:</w:t>
      </w:r>
    </w:p>
    <w:p>
      <w:pPr>
        <w:pStyle w:val="Normal"/>
        <w:rPr/>
      </w:pPr>
      <w:r>
        <w:rPr>
          <w:sz w:val="8"/>
          <w:szCs w:val="8"/>
        </w:rPr>
        <w:t>Pri potrebe používať bradový pások sa jeho voľné konce opatrene plastovými prípravkami upevni do zásekov na stranách plastovej objímky hlavy a jeho dĺžka sa nastaví pomocou plastovej spon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t>LAS = označenie výrobcu LP 2000 = typ prilb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PE = materiál škrupiny l-ll 52-59 = rozsah veľkost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EN 397 = norma, ktoré prilba splňuje</w:t>
      </w:r>
    </w:p>
    <w:p>
      <w:pPr>
        <w:pStyle w:val="Normal"/>
        <w:rPr/>
      </w:pPr>
      <w:r>
        <w:rPr>
          <w:sz w:val="8"/>
          <w:szCs w:val="8"/>
        </w:rPr>
        <w:t>-30</w:t>
      </w:r>
      <w:r>
        <w:rPr>
          <w:sz w:val="8"/>
          <w:szCs w:val="8"/>
          <w:vertAlign w:val="superscript"/>
        </w:rPr>
        <w:t>o</w:t>
      </w:r>
      <w:r>
        <w:rPr>
          <w:sz w:val="8"/>
          <w:szCs w:val="8"/>
        </w:rPr>
        <w:t>C = odolnosť do označenej teplot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1000 VAC = elektroizolačná odolnosť pre striedavé napätie do 1000V podľa ČSN 345611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</w:t>
      </w:r>
      <w:r>
        <w:rPr>
          <w:sz w:val="8"/>
          <w:szCs w:val="8"/>
        </w:rPr>
        <w:t>(Typ S16E + T10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98 l-lV = rok a mesiac výroby</w:t>
      </w:r>
    </w:p>
    <w:sectPr>
      <w:type w:val="nextPage"/>
      <w:pgSz w:w="11906" w:h="16838"/>
      <w:pgMar w:left="1417" w:right="57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1:00Z</dcterms:created>
  <dc:creator>Ing. Michal Žeňuch</dc:creator>
  <dc:description/>
  <dc:language>en-US</dc:language>
  <cp:lastModifiedBy>slavomir.cizmar</cp:lastModifiedBy>
  <dcterms:modified xsi:type="dcterms:W3CDTF">2007-12-14T10:51:00Z</dcterms:modified>
  <cp:revision>2</cp:revision>
  <dc:subject/>
  <dc:title>Návod na používanie priemyselnej ochranné prilby LAS typ LP 200NL/A11</dc:title>
</cp:coreProperties>
</file>